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3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дик Игоря Федор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11.2024 Рудик И.Ф., проживая по адресу: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509 от 30.07.2024, вступившему в законную силу 24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2.11.2024 Рудик И.Ф., проживая по адресу: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509 от 30.07.2024, вступившему в законную силу 24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3509 от 30.07.2024, вступившего в законную силу 24.09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дик Игоря Фед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.02.2025 с 02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